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2</w:t>
      </w:r>
    </w:p>
    <w:p>
      <w:pPr>
        <w:pStyle w:val="Normal"/>
        <w:rPr/>
      </w:pPr>
      <w:r>
        <w:rPr/>
        <w:t>Тема: Положение Земли в Солнечной системе. Форма и размеры Земли.</w:t>
      </w:r>
    </w:p>
    <w:p>
      <w:pPr>
        <w:pStyle w:val="Normal"/>
        <w:rPr/>
      </w:pPr>
      <w:r>
        <w:rPr/>
        <w:t>Цель: 1.Повторить изученный материал.</w:t>
      </w:r>
    </w:p>
    <w:p>
      <w:pPr>
        <w:pStyle w:val="Normal"/>
        <w:rPr/>
      </w:pPr>
      <w:r>
        <w:rPr/>
        <w:t>2. Выявить особенности Земли как планеты Солнечной системы.</w:t>
      </w:r>
    </w:p>
    <w:p>
      <w:pPr>
        <w:pStyle w:val="Normal"/>
        <w:rPr/>
      </w:pPr>
      <w:r>
        <w:rPr/>
        <w:t>Ход урок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9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Сегодня мы начнём изучать первый раздел физической географии, который называется «Земля – планета Солнечной системы».</w:t>
            </w:r>
          </w:p>
          <w:p>
            <w:pPr>
              <w:pStyle w:val="Normal"/>
              <w:rPr/>
            </w:pPr>
            <w:r>
              <w:rPr/>
              <w:t>Но перед началом изучения новой темы мы должны повторить то, с чем познакомились на прошлом занятии. Для начала, давайте вспомним наши правила, которые мы составили. (повторение правил)</w:t>
            </w:r>
          </w:p>
        </w:tc>
      </w:tr>
      <w:tr>
        <w:trPr>
          <w:trHeight w:val="24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мотреть записи детей в тетрадя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ъединить класс в 3 группы по рядам.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и группы дети рассказывают друг другу по кругу тот материал, который подготовили про исследования Ш. Уалиханова.(во время обсуждения дети могут записывать новый для себя материал в тетрадь в виде тезисов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Затем выбирается один человек от группы и излагает материал от группы.  (2 мин каждый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тветы детей обсуждаются в класс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рочитайте тему урока на доске. Запишите тему урока в тетрадях. С новой строчки в течение 2 минут напишите тезисами всё, что вы уже знаете по этой теме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ение нескольких работ. ПРАВИЛО: НЕ ПОВТОРЯТЬСЯ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бы вы хотели узнать по этой теме сегодня? (ответы детей записываются на доске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отве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 помет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егодня мы продолжим учиться читать с пометками. Этот вид работы так и называется «Чтение с пометками». Напоминаю. В процессе чтения вы в учебнике карандашом отмечаете: + - то, что вы уже знаете; * или галочка – то, что является для вас новым;  ?  –  в том случае, если вы не поняли данный материал или у вас есть о нём ин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моей команде рассчитались на 1-4 и запомнили свои номе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ле моей команды №1начнут читать с пометкамип.1 на стр.11-12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№</w:t>
            </w:r>
            <w:r>
              <w:rPr/>
              <w:t>2 – п.2 на стр.12-13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№</w:t>
            </w:r>
            <w:r>
              <w:rPr/>
              <w:t>3 – п.1 на стр.13-14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 №</w:t>
            </w:r>
            <w:r>
              <w:rPr/>
              <w:t>4 – п. 2 на стр.14 -15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 чтение вам отводится 5 минут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ети рассаживаются в группы с одинаковыми номерами (всего 4 группы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азначается таймер, который делит 5 минут на количество детей и следит за тем, чтобы каждый в группе высказывался определённое количество времен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ОПОЛНИТЕЛЬНОЕ ЗАДАНИЕ ГРУППАМ: придумать три вопроса по своему рассказу другим группам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зобразить на листе бумаги то, о чём они будут говорить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ису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й команде предоставляется по2 минуты на защиту своей темы. 1-2 человека у доски. Члены команды могут помогать.</w:t>
            </w:r>
          </w:p>
          <w:p>
            <w:pPr>
              <w:pStyle w:val="Normal"/>
              <w:jc w:val="both"/>
              <w:rPr/>
            </w:pPr>
            <w:r>
              <w:rPr/>
              <w:t>Ответы на вопросы команд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мотрите на доску и скажите: ответили мы на те вопросы, которые ставили перед изучением темы?</w:t>
            </w:r>
          </w:p>
          <w:p>
            <w:pPr>
              <w:pStyle w:val="Normal"/>
              <w:jc w:val="both"/>
              <w:rPr/>
            </w:pPr>
            <w:r>
              <w:rPr/>
              <w:t>Оправдались ваши ожидания по поводу урока?</w:t>
            </w:r>
          </w:p>
          <w:p>
            <w:pPr>
              <w:pStyle w:val="Normal"/>
              <w:jc w:val="both"/>
              <w:rPr/>
            </w:pPr>
            <w:r>
              <w:rPr/>
              <w:t>Что бы вы хотели изменить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-4 прочитать и пересказать Вопрос 2 с.13 вопрос5 с.15 – ответить и записать в тетради. Записать в тетрадь размеры Земл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: 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Что называется орбито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пишите, почему планеты вращаются вокруг Солнца, описывая замкнутый круг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е значение имеет месторасположение Земли в Солнечной систем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зовите малые тела, входящие в солнечную систему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вы величины радиуса и экватора земного шара?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  <w:t>Оборудование: доска, цветные мелки, бумага, фломастеры или маркеры, учебник, тетрадь, ручка, простой карандаш.</w:t>
      </w:r>
    </w:p>
    <w:p>
      <w:pPr>
        <w:pStyle w:val="Normal"/>
        <w:rPr/>
      </w:pPr>
      <w:r>
        <w:rPr/>
        <w:t>Запись на доске: тема уро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32:00Z</dcterms:created>
  <dc:creator>Людмила</dc:creator>
  <dc:description/>
  <cp:keywords/>
  <dc:language>en-US</dc:language>
  <cp:lastModifiedBy>Людмила</cp:lastModifiedBy>
  <dcterms:modified xsi:type="dcterms:W3CDTF">2005-08-30T06:33:00Z</dcterms:modified>
  <cp:revision>2</cp:revision>
  <dc:subject/>
  <dc:title/>
</cp:coreProperties>
</file>